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在职教职工体检工作的通知</w:t>
      </w:r>
    </w:p>
    <w:p>
      <w:pPr>
        <w:pStyle w:val="Normal"/>
        <w:tabs>
          <w:tab w:val="clear" w:pos="420"/>
          <w:tab w:val="left" w:pos="22729" w:leader="none"/>
          <w:tab w:val="left" w:pos="23449" w:leader="none"/>
          <w:tab w:val="left" w:pos="24169" w:leader="none"/>
          <w:tab w:val="left" w:pos="24889" w:leader="none"/>
          <w:tab w:val="left" w:pos="25609" w:leader="none"/>
          <w:tab w:val="left" w:pos="26329" w:leader="none"/>
          <w:tab w:val="left" w:pos="27049" w:leader="none"/>
          <w:tab w:val="left" w:pos="27769" w:leader="none"/>
        </w:tabs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全校各单位：</w:t>
      </w:r>
    </w:p>
    <w:p>
      <w:pPr>
        <w:pStyle w:val="Normal"/>
        <w:tabs>
          <w:tab w:val="clear" w:pos="420"/>
          <w:tab w:val="left" w:pos="6324" w:leader="none"/>
        </w:tabs>
        <w:autoSpaceDE w:val="false"/>
        <w:spacing w:lineRule="atLeast" w:line="360"/>
        <w:ind w:firstLine="5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身体健康是家庭幸福的保障，是社会和谐的基础，校党委和校行政一直高度重视全校教职工的身体健康状况。为确保教职工身体健康，体现“以人为本”的健康理念，按照学校保健委员会的统一工作部署，定于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至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对全校在职教职工开展体检工作，由校医院负责组织实施。为了确保此次体检工作的顺利进行，现将具体工作安排通知如下，请各单位及时向教职工传达。</w:t>
      </w:r>
    </w:p>
    <w:p>
      <w:pPr>
        <w:pStyle w:val="Normal"/>
        <w:autoSpaceDE w:val="false"/>
        <w:spacing w:lineRule="atLeast" w:line="360"/>
        <w:rPr/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一、体检时间：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01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年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——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01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年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双休日除外，共计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个工作日）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每天体检时间：空腹抽血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上午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:40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——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9:00 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其它体检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上午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8:00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——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:30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二、体检对象：</w:t>
      </w:r>
    </w:p>
    <w:p>
      <w:pPr>
        <w:pStyle w:val="Normal"/>
        <w:autoSpaceDE w:val="false"/>
        <w:spacing w:lineRule="atLeast" w:line="360"/>
        <w:ind w:firstLine="555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经组织人事部核定的全体在职教职工。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三、体检地点：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南湖校区医院。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四、体检项目、流程及注意事项：（请详见附件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五、具体安排：</w:t>
      </w:r>
    </w:p>
    <w:p>
      <w:pPr>
        <w:pStyle w:val="Normal"/>
        <w:autoSpaceDE w:val="false"/>
        <w:spacing w:lineRule="atLeast" w:line="360"/>
        <w:ind w:firstLine="555"/>
        <w:rPr/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体检基本顺序：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按组织人事部提供的人员名单顺序进行。</w:t>
      </w:r>
    </w:p>
    <w:p>
      <w:pPr>
        <w:pStyle w:val="Normal"/>
        <w:autoSpaceDE w:val="false"/>
        <w:spacing w:lineRule="atLeast" w:line="360"/>
        <w:ind w:firstLine="555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体检具体时间：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一）：校领导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党委统战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党办、校办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纪委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组织人事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2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党委宣传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学工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首义校区工委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二）：研究生院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离退休工作部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rPr/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保卫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工会、妇委会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9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发展规划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团委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教务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9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国际交流部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2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三）：社会科学研究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9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财务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4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资产管理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审计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信息管理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4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采购与招标中心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9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四）：马克思主义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财政税务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5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(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五）：金融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一）：哲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5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经济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77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二）：法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5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请法学院办公室安排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9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三）：法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8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外国语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42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四）：外国语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请外国语学院办公室安排）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五）：刑事司法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2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公共管理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tLeast" w:line="360"/>
        <w:rPr/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3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一）：新闻与文化传播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工商管理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二）：工商管理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5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请工商管理学院办公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室安排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5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三）：会计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中韩国际教育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四）：统数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9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MBA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国际教育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五）：信息与安全工程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95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文澜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学报编辑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校园建设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一）：体育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继续教育学院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法商研究编辑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二）：就业指导中心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经济管理实验教学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中心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法学实验教学中心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图书馆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9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三）：后勤保障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2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请后勤保障部办公室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安排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3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四）：后勤保障部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8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档案馆、校史馆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</w:p>
    <w:p>
      <w:pPr>
        <w:pStyle w:val="Normal"/>
        <w:autoSpaceDE w:val="false"/>
        <w:spacing w:lineRule="atLeast" w:line="360"/>
        <w:rPr/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法硕教育中心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6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知识产权研究中心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（共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5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）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五）：资产经营有限责任公司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7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今年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9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新退休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3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人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1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7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（周一）：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全体校医院职工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b/>
          <w:bCs/>
          <w:color w:val="000000"/>
          <w:kern w:val="0"/>
          <w:sz w:val="28"/>
          <w:szCs w:val="28"/>
        </w:rPr>
        <w:t>温馨提示：</w:t>
      </w:r>
    </w:p>
    <w:p>
      <w:pPr>
        <w:pStyle w:val="Normal"/>
        <w:autoSpaceDE w:val="false"/>
        <w:spacing w:lineRule="atLeast" w:line="360"/>
        <w:ind w:firstLine="5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为了保证此次体检工作的顺利完成，请大家按照上述时间参检。若因工作或身体等特殊原因，不能按时参加体检的少数教职工，可在整个体检期间自行调整，本次体检未安排补检。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正教授及副厅以上同志也参加此次体检。</w:t>
      </w:r>
    </w:p>
    <w:p>
      <w:pPr>
        <w:pStyle w:val="Normal"/>
        <w:autoSpaceDE w:val="false"/>
        <w:spacing w:lineRule="atLeast" w:line="360"/>
        <w:ind w:firstLine="5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体检结果在体检结束后通过学校网站发到每个职工的邮箱，具体查询方法见之后的公告，职工自行下载并打印体检报告，校医院原则上不提供打印。由于使用了医院体检网络系统，在系统运行过程中有可能带来不便，望大家谅解，感谢您的支持与配合！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(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咨询电话：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88386585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中南财经政法大学保健委员会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中南财经政法大学医院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中南大社区卫生服务中心</w:t>
      </w:r>
    </w:p>
    <w:p>
      <w:pPr>
        <w:pStyle w:val="Normal"/>
        <w:autoSpaceDE w:val="false"/>
        <w:spacing w:lineRule="atLeast" w:line="360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                 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2014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年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月</w:t>
      </w: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  <w:t>10</w:t>
      </w:r>
      <w:r>
        <w:rPr>
          <w:rFonts w:ascii="仿宋_GB2312;新宋体" w:hAnsi="仿宋_GB2312;新宋体" w:cs="仿宋_GB2312;新宋体" w:eastAsia="仿宋_GB2312;新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新宋体" w:hAnsi="仿宋_GB2312;新宋体" w:eastAsia="仿宋_GB2312;新宋体" w:cs="仿宋_GB2312;新宋体"/>
          <w:color w:val="000000"/>
          <w:kern w:val="0"/>
          <w:sz w:val="28"/>
          <w:szCs w:val="28"/>
        </w:rPr>
      </w:pPr>
      <w:r>
        <w:rPr>
          <w:rFonts w:eastAsia="仿宋_GB2312;新宋体" w:cs="仿宋_GB2312;新宋体" w:ascii="仿宋_GB2312;新宋体" w:hAnsi="仿宋_GB2312;新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0:00Z</dcterms:created>
  <dc:creator>微软用户</dc:creator>
  <dc:description/>
  <cp:keywords/>
  <dc:language>en-US</dc:language>
  <cp:lastModifiedBy>微软用户</cp:lastModifiedBy>
  <dcterms:modified xsi:type="dcterms:W3CDTF">2014-10-15T07:04:00Z</dcterms:modified>
  <cp:revision>1</cp:revision>
  <dc:subject/>
  <dc:title>关于开展2014年在职教职工体检工作的通知</dc:title>
</cp:coreProperties>
</file>